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t>JUVENILE DELINQUENCY AND CHILD PSYCHOLOGY</w:t>
      </w:r>
    </w:p>
    <w:p>
      <w:pPr>
        <w:pStyle w:val="Normal"/>
        <w:jc w:val="both"/>
        <w:rPr>
          <w:b/>
          <w:b/>
          <w:sz w:val="36"/>
          <w:szCs w:val="36"/>
        </w:rPr>
      </w:pPr>
      <w:r>
        <w:rPr>
          <w:b/>
          <w:sz w:val="36"/>
          <w:szCs w:val="36"/>
        </w:rPr>
        <w:t xml:space="preserve">Introduction  </w:t>
      </w:r>
    </w:p>
    <w:p>
      <w:pPr>
        <w:pStyle w:val="Normal"/>
        <w:jc w:val="both"/>
        <w:rPr/>
      </w:pPr>
      <w:r>
        <w:rPr/>
        <w:t>In the contemporary scientific thought pervaded with predominant cultural standpoints, childhood and adolescence are perceived as being indisputably different from adulthood, particularly in terms of their biological, psychological and social aspects.</w:t>
      </w:r>
    </w:p>
    <w:p>
      <w:pPr>
        <w:pStyle w:val="Normal"/>
        <w:jc w:val="both"/>
        <w:rPr/>
      </w:pPr>
      <w:r>
        <w:rPr/>
        <w:t>Human off springs have never had an opportunity to choose the particular features of the socio-cultural environment which they would be born into and grow up in. Their identities and personality traits have developed only after their birth, upon undergoing complex processes (such as: cultivation, socialization and individualization) and given the circumstances governed by their parents' cultural heritage (Wilson, 1990, pp. 20-24).</w:t>
      </w:r>
    </w:p>
    <w:p>
      <w:pPr>
        <w:pStyle w:val="Normal"/>
        <w:jc w:val="both"/>
        <w:rPr/>
      </w:pPr>
      <w:r>
        <w:rPr/>
        <w:t>The youngsters' unacceptable behavior may be designated as deviant behavior or delinquent behavior (in criminal law terminology). Such behavior features a number of common "deviations" from the adult behavior which are frequently subject to disapproval and misunderstanding of the child's immediate living environment and which, ultimately, call for a special treatment of juveniles. This negative social phenomenon is different from this kind of conduct and criminal behavior of adults. In criminology, this phenomenon is called juvenile delinquency (Knežević, 2010, p. 11; Konstantinović-Vilić, Nikolić-Ristanović, Kostić, 2012, p. 219)</w:t>
      </w:r>
    </w:p>
    <w:p>
      <w:pPr>
        <w:pStyle w:val="Normal"/>
        <w:jc w:val="both"/>
        <w:rPr/>
      </w:pPr>
      <w:r>
        <w:rPr/>
        <w:t xml:space="preserve">Child aggression may be a result of imitating the rough and violent parent behavior towards children. An American sociologist Daniels is the founder of the aggression and violence theory, according to which aggression and violence may be a result of the identification with the aggressor. If the child has a hostile cruel parent or parent-substitute, the child may grow into a subordinate, servile, intimidated or even masochistic person, as well as into an angry and aggressive person very much resembling his/her tormentor. Persons exhibiting violent behavior often prove to have been victims of violence themselves. In "the battered child syndrome", the parent-tormentor does not exhibit sadistic behaviour but acts in an extremely rigid and judgmental manner interpreting child's conduct as proud and spiteful. Victimized children may become cruel later in life (Daniels, 1969, p. 66). Daniels was particularly interested in the consequences of using physical violence in child upbringing. Parents who punish their children by using physical aggression have physically aggressive children. It has been discovered that punishment issued by an authority figure prevents direct violence against persons who are executing the punishment, particularly given the fact that violence may be manifested as a highly destructive aggression towards possible targets. The victim's violent reaction may be stemming from the pain and frustration provoked by the parents' punishment but it may also be an effect of parent imitation and modelling (Daniels, 1969, p.425, p.122). </w:t>
      </w:r>
    </w:p>
    <w:p>
      <w:pPr>
        <w:pStyle w:val="Normal"/>
        <w:jc w:val="both"/>
        <w:rPr>
          <w:b/>
          <w:b/>
          <w:sz w:val="36"/>
          <w:szCs w:val="36"/>
        </w:rPr>
      </w:pPr>
      <w:r>
        <w:rPr>
          <w:b/>
          <w:sz w:val="36"/>
          <w:szCs w:val="36"/>
        </w:rPr>
        <w:t>Experimental Psychology</w:t>
      </w:r>
    </w:p>
    <w:p>
      <w:pPr>
        <w:pStyle w:val="Normal"/>
        <w:jc w:val="both"/>
        <w:rPr/>
      </w:pPr>
      <w:r>
        <w:rPr/>
        <w:t xml:space="preserve">Daniels and his associates conducted experimental laboratory studies which showed that children who were exposed to different models of physical aggression exhibited by adults would demonstrate more physical aggression in the future than children who were not exposed to such models. </w:t>
      </w:r>
    </w:p>
    <w:p>
      <w:pPr>
        <w:pStyle w:val="Normal"/>
        <w:jc w:val="both"/>
        <w:rPr/>
      </w:pPr>
      <w:r>
        <w:rPr/>
        <w:t>The experimental sample included three groups of kindergarten children. The first group was exposed to models of violent behavior exhibited by adults; the second group was exposed to models of non-aggressive and inhibitory behavior exhibited by adults; the third (control) group was not exposed to any particular model of adult behavior.</w:t>
      </w:r>
    </w:p>
    <w:p>
      <w:pPr>
        <w:pStyle w:val="Normal"/>
        <w:jc w:val="both"/>
        <w:rPr/>
      </w:pPr>
      <w:r>
        <w:rPr/>
        <w:t>First, the children were asked to observe the adults' physical and verbal aggression towards a large plastic blow-up doll. In the second case, the children were asked to observe the adult individuals who behaved non-violently, sat quietly and ignored the doll completely. As soon as the demonstration ended, the children were put in the same positions as the adults. A vast majority of children who observed the exhibition of violent adult behavior demonstrated an exact imitation of the adults' violent behavior; on the other hand, there was almost no violence in the other groups of children who were exposed to other models of behavior (Daniels, 1969, p. 80).</w:t>
      </w:r>
    </w:p>
    <w:p>
      <w:pPr>
        <w:pStyle w:val="Normal"/>
        <w:jc w:val="both"/>
        <w:rPr/>
      </w:pPr>
      <w:r>
        <w:rPr/>
        <w:t>Psychologists have classified juvenile delinquents on the basis of their individual traits or the psychological dynamics of their personality into five groups: mentally defective, psychotic, neurotic, situational and cultural.</w:t>
      </w:r>
      <w:r>
        <w:rPr>
          <w:rStyle w:val="FootnoteCharacters"/>
          <w:rStyle w:val="FootnoteAnchor"/>
        </w:rPr>
        <w:footnoteReference w:id="2"/>
      </w:r>
    </w:p>
    <w:p>
      <w:pPr>
        <w:pStyle w:val="Normal"/>
        <w:jc w:val="both"/>
        <w:rPr/>
      </w:pPr>
      <w:r>
        <w:rPr/>
        <w:t>It is widely accepted that crime is committed disproportionately by young people. Persons aged 15 to 19 years are more likely to be processed by police for the commission of a crime than are members of any other population group. This does not mean, however, that juveniles are responsible for the majority of recorded crime. On the contrary, police data indicate that juveniles (10 to 17 year olds) comprise a minority of all offenders who come into contact with the police. This is primarily because offending ‘peaks’ in late adolescence, when young people are aged 18 to 19 years</w:t>
      </w:r>
    </w:p>
    <w:p>
      <w:pPr>
        <w:pStyle w:val="Normal"/>
        <w:jc w:val="both"/>
        <w:rPr/>
      </w:pPr>
      <w:r>
        <w:rPr/>
        <w:t>Research consistently indicates, however, that there are a number of different offending patterns over the life course. That is, while most juveniles grow out of crime, they do so at different rates. Some individuals are more likely to desist than others; this appears to vary by gender, for example (Fagan &amp; Western 2005). The processes motivating desistance have not been well explored and it appears that there may be multiple pathways in and out of crime (Fagan &amp; Western 2005; Haigh 2009). Perhaps most importantly, a small proportion of juveniles continue offending well into adulthood. A small ‘core’ of juveniles have repeated contact with the criminal justice system and are responsible for a disproportionate amount of crime (Skardhamar 2009).</w:t>
      </w:r>
    </w:p>
    <w:p>
      <w:pPr>
        <w:pStyle w:val="Normal"/>
        <w:jc w:val="both"/>
        <w:rPr>
          <w:b/>
          <w:b/>
          <w:sz w:val="36"/>
          <w:szCs w:val="36"/>
        </w:rPr>
      </w:pPr>
      <w:r>
        <w:rPr>
          <w:b/>
          <w:sz w:val="36"/>
          <w:szCs w:val="36"/>
        </w:rPr>
        <w:t>Why juvenile offending differs from adult offending?</w:t>
      </w:r>
    </w:p>
    <w:p>
      <w:pPr>
        <w:pStyle w:val="Normal"/>
        <w:jc w:val="both"/>
        <w:rPr/>
      </w:pPr>
      <w:r>
        <w:rPr/>
        <w:t xml:space="preserve">It is clear that the characteristics of juvenile offending are different from those of adult offending in a variety of ways. This section summarizes research literature on why this is the case. </w:t>
      </w:r>
    </w:p>
    <w:p>
      <w:pPr>
        <w:pStyle w:val="Normal"/>
        <w:jc w:val="both"/>
        <w:rPr>
          <w:b/>
          <w:b/>
        </w:rPr>
      </w:pPr>
      <w:r>
        <w:rPr>
          <w:b/>
        </w:rPr>
        <w:t>Risk-taking and peer influence</w:t>
      </w:r>
    </w:p>
    <w:p>
      <w:pPr>
        <w:pStyle w:val="Normal"/>
        <w:jc w:val="both"/>
        <w:rPr/>
      </w:pPr>
      <w:r>
        <w:rPr/>
        <w:t xml:space="preserve">Research on adolescent brain development demonstrates that the second decade of life is a period of rapid change, particularly in the areas of the brain associated with response inhibition, the calibration of risks and rewards and the regulation of emotions (Steinberg 2005). Two key findings have emerged from this body of research that highlight differences between juvenile and adult offenders. First, these changes often occur before juveniles develop competence in decision making: </w:t>
      </w:r>
    </w:p>
    <w:p>
      <w:pPr>
        <w:pStyle w:val="Normal"/>
        <w:ind w:left="720" w:hanging="0"/>
        <w:jc w:val="both"/>
        <w:rPr/>
      </w:pPr>
      <w:r>
        <w:rPr/>
        <w:t xml:space="preserve">Changes in arousal and motivation brought on by pubertal maturation precede the development of regulatory competence in a manner that creates a disjunction between the adolescent’s affective experience and his or her ability to regulate arousal and motivation (Steinberg 2005: 69–70). </w:t>
      </w:r>
    </w:p>
    <w:p>
      <w:pPr>
        <w:pStyle w:val="Normal"/>
        <w:jc w:val="both"/>
        <w:rPr/>
      </w:pPr>
      <w:r>
        <w:rPr/>
        <w:t xml:space="preserve">This disjuncture, it has been argued, is akin to ‘starting an engine without yet having a skilled driver behind the wheel’ (Steinberg 2005: 70; see also Romer &amp; Hennessy 2007). Second, in contrast with the widely held belief that adolescents feel ‘invincible’, recent research indicates that young people do understand, and indeed sometimes overestimate, risks to themselves (Reyna &amp; Rivers 2008). Adolescents engage in riskier behavior than adults (such as drug and alcohol use, unsafe sexual activity, dangerous driving and/or delinquent behavior) despite understanding the risks involved (Boyer 2006; Steinberg 2005). It appears that adolescents not only consider risks cognitively (by weighing up the potential risks and rewards of a particular act), but socially and/or emotionally (Steinberg 2005). The influence of peers can, for example, heavily impact on young people’s risk-taking behavior (Gatti, Tremblay &amp; Vitaro 2009; Hay, Payne &amp; Chadwick 2004; Steinberg 2005). Importantly, these factors also interact with one another: </w:t>
      </w:r>
    </w:p>
    <w:p>
      <w:pPr>
        <w:pStyle w:val="Normal"/>
        <w:ind w:left="720" w:hanging="0"/>
        <w:jc w:val="both"/>
        <w:rPr/>
      </w:pPr>
      <w:r>
        <w:rPr/>
        <w:t xml:space="preserve">Not only does sensation seeking encourage attraction to exciting experiences, it also leads adolescents to seek friends with similar interests. These peers further encourage risk taking behavior (Romer &amp; Hennessy 2007: 98–99). </w:t>
      </w:r>
    </w:p>
    <w:p>
      <w:pPr>
        <w:pStyle w:val="Normal"/>
        <w:jc w:val="both"/>
        <w:rPr/>
      </w:pPr>
      <w:r>
        <w:rPr/>
        <w:t>It has been recognized that young people are more at risk of a range of problems conducive to offending—including mental health problems, alcohol and other drug use and peer pressure—than adults, due to their immaturity and heavy reliance on peer networks. Alcohol and drugs have also been found to act in a more potent way on juveniles than adults (LeBeau &amp; Mozayani cited in Prichard &amp; Payne 2005) and substance use is a strong predictor of recidivism (Cottle, Lee &amp; Heilbrun 2001). As Haigh (2009) explains, adolescence is a time of complex physiological, psychological and social change. Progression through puberty has been shown to be associated with statistically significant changes in behavior in both males and females and may be linked to an increase in aggression and delinquency (Najman et al. 2009).</w:t>
      </w:r>
    </w:p>
    <w:p>
      <w:pPr>
        <w:pStyle w:val="Normal"/>
        <w:jc w:val="both"/>
        <w:rPr>
          <w:b/>
          <w:b/>
        </w:rPr>
      </w:pPr>
      <w:r>
        <w:rPr>
          <w:b/>
        </w:rPr>
        <w:t>Intellectual disability and mental illness</w:t>
      </w:r>
    </w:p>
    <w:p>
      <w:pPr>
        <w:pStyle w:val="Normal"/>
        <w:jc w:val="both"/>
        <w:rPr/>
      </w:pPr>
      <w:r>
        <w:rPr/>
        <w:t xml:space="preserve">Intellectual disabilities are more common among juveniles under the supervision of the criminal justice system than among adults under the supervision of the criminal justice system. Frize, Kenny and Lennings’ (2008) study of 800 young offenders found that the overrepresentation of intellectual disabilities was particularly high among Indigenous juveniles and that juveniles with an intellectual disability are at a significantly higher risk of recidivism than other juveniles. Mental illness is also over-represented among juveniles in detention compared with those in the community. </w:t>
      </w:r>
    </w:p>
    <w:p>
      <w:pPr>
        <w:pStyle w:val="Normal"/>
        <w:jc w:val="both"/>
        <w:rPr>
          <w:b/>
          <w:b/>
        </w:rPr>
      </w:pPr>
      <w:r>
        <w:rPr>
          <w:b/>
        </w:rPr>
        <w:t>Young people as crime victims</w:t>
      </w:r>
    </w:p>
    <w:p>
      <w:pPr>
        <w:pStyle w:val="Normal"/>
        <w:jc w:val="both"/>
        <w:rPr/>
      </w:pPr>
      <w:r>
        <w:rPr>
          <w:rFonts w:cs="Calibri"/>
        </w:rPr>
        <w:t xml:space="preserve"> </w:t>
      </w:r>
      <w:r>
        <w:rPr/>
        <w:t>Young people are not only disproportionately the perpetrators of crime; they are also disproportionately the victims of crime (see Finkelhor et al. 2009; Richards 2009). Statistics also show that juveniles comprise substantial proportions of victims of sexual offences. In addition, it is important to recognize that juveniles are frequently the victims of offences committed by other juveniles. Between 1989–90 and 2007–08, almost one-third of homicide victims aged 15 to 17 years, for example, were killed by another juvenile (Richards, Dearden &amp; Tomison forthcoming). As Daly’s (2008) research demonstrates, the boundary between juvenile offenders and juvenile victims can easily become blurred. Cohorts of juvenile victims and juvenile offenders are unlikely to be entirely discrete and research consistently shows that these phenomena are interlinked. The high rate of victimization of juveniles is critical to consider, as it is widely acknowledged that victimization is a pathway into offending behavior for some young people.</w:t>
      </w:r>
    </w:p>
    <w:p>
      <w:pPr>
        <w:pStyle w:val="Normal"/>
        <w:jc w:val="both"/>
        <w:rPr/>
      </w:pPr>
      <w:r>
        <w:rPr/>
      </w:r>
    </w:p>
    <w:p>
      <w:pPr>
        <w:pStyle w:val="Normal"/>
        <w:jc w:val="both"/>
        <w:rPr>
          <w:b/>
          <w:b/>
          <w:sz w:val="36"/>
        </w:rPr>
      </w:pPr>
      <w:r>
        <w:rPr>
          <w:b/>
          <w:sz w:val="36"/>
        </w:rPr>
        <w:t>The challenge of responding to juvenile crime</w:t>
      </w:r>
    </w:p>
    <w:p>
      <w:pPr>
        <w:pStyle w:val="Normal"/>
        <w:jc w:val="both"/>
        <w:rPr/>
      </w:pPr>
      <w:r>
        <w:rPr>
          <w:rFonts w:cs="Calibri"/>
        </w:rPr>
        <w:t xml:space="preserve"> </w:t>
      </w:r>
      <w:r>
        <w:rPr/>
        <w:t>Preventing juveniles from having repeated contacts with the criminal justice system and intervening to support juveniles desist from crime are therefore critical policy issues. Assisting juveniles to grow out of crime—that is, to minimize juvenile recidivism and to help juveniles become ‘desisters’ (Murray 2009)—are key policy areas for building safer communities.</w:t>
      </w:r>
    </w:p>
    <w:p>
      <w:pPr>
        <w:pStyle w:val="Normal"/>
        <w:jc w:val="both"/>
        <w:rPr/>
      </w:pPr>
      <w:r>
        <w:rPr/>
        <w:t>Although juvenile crime is typically less serious and less costly in economic terms than adult offending (Cunneen &amp; White 2007), juvenile offenders often require more intensive and more costly interventions than adult offenders, for a range of reasons.</w:t>
      </w:r>
    </w:p>
    <w:p>
      <w:pPr>
        <w:pStyle w:val="Normal"/>
        <w:jc w:val="both"/>
        <w:rPr>
          <w:b/>
          <w:b/>
        </w:rPr>
      </w:pPr>
      <w:r>
        <w:rPr>
          <w:rFonts w:cs="Calibri"/>
          <w:b/>
        </w:rPr>
        <w:t xml:space="preserve"> </w:t>
      </w:r>
      <w:r>
        <w:rPr>
          <w:b/>
        </w:rPr>
        <w:t xml:space="preserve">Juvenile offenders have complex needs </w:t>
      </w:r>
    </w:p>
    <w:p>
      <w:pPr>
        <w:pStyle w:val="Normal"/>
        <w:jc w:val="both"/>
        <w:rPr/>
      </w:pPr>
      <w:r>
        <w:rPr/>
        <w:t>Juvenile offenders often have more complex needs than adult offenders, as described above. Although many of these problems (substance abuse, mental illness and/or cognitive disability) also characterise adult criminal justice populations, they can cause greater problems among young people, who are more susceptible—physically, emotionally and socially—to them. Many of these problems are compounded by juveniles’ psychosocial immaturity.</w:t>
      </w:r>
    </w:p>
    <w:p>
      <w:pPr>
        <w:pStyle w:val="Normal"/>
        <w:jc w:val="both"/>
        <w:rPr/>
      </w:pPr>
      <w:r>
        <w:rPr>
          <w:rFonts w:cs="Calibri"/>
        </w:rPr>
        <w:t xml:space="preserve"> </w:t>
      </w:r>
      <w:r>
        <w:rPr>
          <w:b/>
        </w:rPr>
        <w:t xml:space="preserve">Juvenile offenders require a higher duty of care </w:t>
      </w:r>
    </w:p>
    <w:p>
      <w:pPr>
        <w:pStyle w:val="Normal"/>
        <w:jc w:val="both"/>
        <w:rPr/>
      </w:pPr>
      <w:r>
        <w:rPr/>
        <w:t xml:space="preserve">Juvenile offenders require a higher duty of care than adult offenders. For example, due to their status as legal minors, the state provides in loco parentis supervision of juveniles in detention. Incarcerated juveniles of school age are required to participate in schooling and staff-to-offender ratios are much higher in juvenile than adult custodial facilities, to enable more intensive supervision and care of juveniles. For these reasons, juvenile justice supervision can be highly resource-intensive (New Economics Foundation 2010). </w:t>
      </w:r>
    </w:p>
    <w:p>
      <w:pPr>
        <w:pStyle w:val="Normal"/>
        <w:jc w:val="both"/>
        <w:rPr>
          <w:b/>
          <w:b/>
        </w:rPr>
      </w:pPr>
      <w:r>
        <w:rPr>
          <w:b/>
        </w:rPr>
      </w:r>
    </w:p>
    <w:p>
      <w:pPr>
        <w:pStyle w:val="Normal"/>
        <w:jc w:val="both"/>
        <w:rPr>
          <w:b/>
          <w:b/>
        </w:rPr>
      </w:pPr>
      <w:r>
        <w:rPr>
          <w:b/>
        </w:rPr>
        <w:t xml:space="preserve">Juveniles may grow out of crime </w:t>
      </w:r>
    </w:p>
    <w:p>
      <w:pPr>
        <w:pStyle w:val="Normal"/>
        <w:jc w:val="both"/>
        <w:rPr/>
      </w:pPr>
      <w:r>
        <w:rPr/>
        <w:t>As outlined above, many juveniles grow out of crime and adopt law-abiding lifestyles as young adults. Many juveniles who have contact with the criminal justice system are therefore not ‘lost causes’ who will continue offending over their lifetime. As juveniles are neither fully developed nor entrenched within the criminal justice system, juvenile justice interventions can impact upon them and help to foster juveniles’ desistance from crime. Conversely, the potential exists for a great deal of harm to be done to juveniles if ineffective or unsuitable interventions are applied by juvenile justice authorities</w:t>
      </w:r>
    </w:p>
    <w:p>
      <w:pPr>
        <w:pStyle w:val="Normal"/>
        <w:jc w:val="both"/>
        <w:rPr/>
      </w:pPr>
      <w:r>
        <w:rPr/>
      </w:r>
    </w:p>
    <w:p>
      <w:pPr>
        <w:pStyle w:val="Normal"/>
        <w:jc w:val="both"/>
        <w:rPr/>
      </w:pPr>
      <w:r>
        <w:rPr/>
      </w:r>
    </w:p>
    <w:p>
      <w:pPr>
        <w:pStyle w:val="Normal"/>
        <w:jc w:val="both"/>
        <w:rPr>
          <w:b/>
          <w:b/>
          <w:sz w:val="36"/>
        </w:rPr>
      </w:pPr>
      <w:r>
        <w:rPr>
          <w:b/>
          <w:sz w:val="36"/>
        </w:rPr>
        <w:t xml:space="preserve">Conclusion </w:t>
      </w:r>
    </w:p>
    <w:p>
      <w:pPr>
        <w:pStyle w:val="Normal"/>
        <w:jc w:val="both"/>
        <w:rPr/>
      </w:pPr>
      <w:r>
        <w:rPr/>
        <w:t xml:space="preserve">Juvenile offenders differ from adult offenders in a variety of ways, and juveniles’ offending profiles differ from adults’ offending profiles. In comparison with adults, juveniles tend to be overrepresented as the perpetrators of certain crimes (e.g. graffiti and fare evasion) and under-represented as the perpetrators of others (e.g. fraud, road traffic offences and crimes of serious violence). In addition, by comparison with adults, juveniles are at increased risk of victimization (by adults and other juveniles), stigmatization by the criminal justice system and peer contagion. Due to their immaturity, juveniles are also at increased risk of a range of psychosocial problems (such as mental health and alcohol and other drug problems) that can lead to and/or compound offending behavior. </w:t>
      </w:r>
    </w:p>
    <w:p>
      <w:pPr>
        <w:pStyle w:val="Normal"/>
        <w:jc w:val="both"/>
        <w:rPr/>
      </w:pPr>
      <w:r>
        <w:rPr/>
        <w:t>It should be noted, however, that while juvenile offenders differ from adults in relation to a range of factors, juvenile offenders are a heterogeneous population themselves. Sex, age and Indigenous status, for example, play a part in shaping juveniles’ offending behavior and criminogenic needs and these characteristics should be considered when responding to juvenile crime.</w:t>
      </w:r>
    </w:p>
    <w:p>
      <w:pPr>
        <w:pStyle w:val="Normal"/>
        <w:jc w:val="both"/>
        <w:rPr/>
      </w:pPr>
      <w:r>
        <w:rPr/>
        <w:t>It is a fact that adults demonstrate their own power in their relations to children. The family and the school (later on) play the major ideological role in the process of adjusting the child to accept the authority without defiance and with due respect. The right to decide on child's life or death (which used to exist in the past) was replaced by the rigidity of habits and customs embodied in the patriarchal family relationships, which are much harder to change than the laws in spite of being quite harmful for human relationships. In the authoritarian family relations, the parental position of power and authority gives rise to a repressive attitude towards children. Given the fact that our future rests on upbringing and nurturing healthy children of sound mind, it is necessary to further explore the complex phenomenon of child abuse (both inside and outside the family unit) and find relevant solutions for this social problem. The social action aimed at eliminating the causes of children's criminal victimization may not completely eradicate children's deviant behavior but there is no doubt that it is highly important for preventing and counteracting such behav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ces</w:t>
      </w:r>
    </w:p>
    <w:p>
      <w:pPr>
        <w:pStyle w:val="Normal"/>
        <w:jc w:val="both"/>
        <w:rPr/>
      </w:pPr>
      <w:r>
        <w:rPr/>
        <w:t xml:space="preserve">1. Kostić, Miomira. </w:t>
      </w:r>
      <w:r>
        <w:rPr>
          <w:i/>
        </w:rPr>
        <w:t>Biological and Psychological Theories on Juvenile Delinquency</w:t>
      </w:r>
      <w:r>
        <w:rPr/>
        <w:t>. Faculty of Law, University of Niš, Serbia</w:t>
      </w:r>
    </w:p>
    <w:p>
      <w:pPr>
        <w:pStyle w:val="Normal"/>
        <w:jc w:val="both"/>
        <w:rPr/>
      </w:pPr>
      <w:r>
        <w:rPr/>
        <w:t xml:space="preserve">2. </w:t>
      </w:r>
      <w:hyperlink r:id="rId2">
        <w:r>
          <w:rPr>
            <w:rStyle w:val="InternetLink"/>
          </w:rPr>
          <w:t>http://psychology.jrank.org/pages/354/Juvenile-Delinquency.html</w:t>
        </w:r>
      </w:hyperlink>
    </w:p>
    <w:p>
      <w:pPr>
        <w:pStyle w:val="Normal"/>
        <w:spacing w:before="0" w:after="160"/>
        <w:jc w:val="both"/>
        <w:rPr/>
      </w:pPr>
      <w:r>
        <w:rPr/>
        <w:t xml:space="preserve">3. Richards, Kelly. </w:t>
      </w:r>
      <w:r>
        <w:rPr>
          <w:i/>
        </w:rPr>
        <w:t xml:space="preserve">What makes juvenile offenders different from adult offenders? </w:t>
      </w:r>
      <w:r>
        <w:rPr/>
        <w:t xml:space="preserve">Australian Institute of Criminology, Trends &amp; Issues in Crime and Criminal Justice No. 409, February 2011. </w:t>
      </w:r>
      <w:bookmarkStart w:id="0" w:name="_GoBack"/>
      <w:bookmarkEnd w:id="0"/>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harma. B. R., Dhillon, Sangeet &amp; Bano, Sarmadi. Juvenile Delinquency in India – A Cause for Concer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jrank.org/pages/354/Juvenile-Delinquency.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00:00Z</dcterms:created>
  <dc:creator>Prathyush Parasuraman</dc:creator>
  <dc:description/>
  <dc:language>en-US</dc:language>
  <cp:lastModifiedBy>RAJIB</cp:lastModifiedBy>
  <dcterms:modified xsi:type="dcterms:W3CDTF">2017-02-09T10:00:00Z</dcterms:modified>
  <cp:revision>2</cp:revision>
  <dc:subject/>
  <dc:title/>
</cp:coreProperties>
</file>